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  <w:gridCol w:w="4320"/>
        <w:gridCol w:w="432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Add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BigChees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Tit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By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One Phoenix Mill La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Peterborough, NH  0345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Mr. Dennis All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Editor-in-Chief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PC Computi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950 Tower La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20th Flo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Foster City, CA  9440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Mr. Paul Somers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Editor-in-Chief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PC Magazi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One Park Avenu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New York, NY  10016-580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Mr. Michael Mill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Editor-in-Chief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Windows Magazi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600 Community Dr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Manhasset, NY  1103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Ms. Jane Kirchn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Executive Edi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sectPr>
      <w:type w:val="nextPage"/>
      <w:pgSz w:w="12240" w:h="15840"/>
      <w:pgMar w:left="720" w:right="63736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